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181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1 февраля 2025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 рассмотрев дело об административном правонарушении № 231 в отношении граждани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рхаева Зольфита Самситдиновича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*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хаев З.С. в 00:01 часов 04.02.2025 года в *, будучи привлеченным 20.11.2024 года к административной ответственности на основании постановления № 2355 зам. начальника полиции ОМВД России по г. Югорску ХМАО-Югры к административной ответственности за совершение административного правонарушения, предусмотренного ст.20.21 КоАП РФ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хаев З.С. в судебном заседании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Мирхаева З.С. в совершении инкриминируемого правонарушения,  полностью подтверждается протоколом об административном правонарушении, из которого следует, что Мирхаев З.С. не уплатил в установленный ст. 32.2 КоАП РФ срок административный штраф; копией постановления по делу об административном правонарушении по ст.20.21 КоАП РФ от 20.11.2024 года, которое вступило в законную силу 03.12.2024 года; справкой ОМВД России по г.Югорску о том, что Мирхаев З.С. не уплатил административный штраф по постановлению от 20.11.2024 года; рапортом УУП ОМВД России по г.Югорску В.Д.; объяснением Мирхаева З.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3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Мирхаева З.С. установленной,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в соответствии со ст. ст. 4.2, 4.3 КоАП РФ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ирхаева Зольфита Самситдиновича 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sz w:val="28"/>
          <w:szCs w:val="28"/>
        </w:rPr>
        <w:t xml:space="preserve">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color w:val="000000"/>
          <w:sz w:val="28"/>
          <w:szCs w:val="28"/>
        </w:rPr>
        <w:t>0412365400295001812520141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 xml:space="preserve">    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